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487/202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35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мая 2022 года   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демского В.В. к обществу с ограниченной ответственностью «Сеть Связной» о взыскании неустойк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Едемского В.В. к обществу с ограниченной ответственностью «Сеть Связной» о взыскании неустойки, удовлетворить частично.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 xml:space="preserve">Взыскать с общества с ограниченной ответственностью «Сеть Связной» в пользу Едемского В.В. неустойку за период с 01 сентября 2019 года по 16 февраля 2022 года в размере 16140 рублей 00 копеек, штраф в размере 8070 рублей 00 копеек. 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 xml:space="preserve">В удовлетворении остальной части исковых требований, отказ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государственную пошлину в размере 645 рублей 6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