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85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02-30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Долг-контроль» к Нигматзяновой Г.Г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Долг-контроль» к Нигматзяновой Г.Г. о взыскании задолженности по договору займ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игматзяновой Г.Г. в пользу общества с ограниченной ответственностью «Долг-контроль» задолженность по договору займа №---- от 22 ноября 2018 года, заключённому между обществом с ограниченной ответственностью МКК «4ФИНАНС» и Нигматзяновой Г.Г., в размере 31755 рублей 00 копеек за период с 13.12.2018 года по 24.05.2021 года, из которых: сумма основного долга – 10200 рублей 00 копеек, сумма  процентов – 20400 рублей 00 копеек, неустойка штрафы, пени) - 805 рублей 00 копеек,  комиссия за перевод по системе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, расходы по оплате юридических услуг в размере 500 рублей, а также государственную пошлину, оплаченную при подаче искового заявления в размере 1152 рублей 65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остальной части исковых требований, отказ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