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483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542-34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03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 мая 2022 года        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судебного заседания Л.А. Король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бщества с ограниченной ответственностью «Центр Альтернативного Финансирования» к Файрушину А.Ф.  о взыскании задолженности по договору займ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бщества с ограниченной ответственностью «Центр Альтернативного Финансирования» к Файрушину А.Ф.  о взыскании задолженности по договору займа, удовлетворить частичн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йрушина А.Ф. в пользу общества с ограниченной ответственностью «Центр Альтернативного Финансирования» задолженность по договору займа №----- от 03 января 2020 года, заключённому между обществом с ограниченной ответственностью МКК «Хорошая история» и Файрушиным А.Ф., в размере 23540 рублей 00 копеек за период с 03.01.2020 года по 20.07.2020 года, из которых: сумма основного долга – 10000 рублей 00 копеек, сумма неуплаченных процентов – 11487 рублей 55 копеек, пени - 540 рублей 00 копеек, а также государственную пошлину, оплаченную при подаче искового заявления в размере 844 рублей 63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остальной части исковых требований, отказа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