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441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623-82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52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я 2022 года     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Группа Ренессанс Страхование» к  Павлову А.Н. о взыскании ущерба в порядке регресс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Группа Ренессанс Страхование» к  Павлову А.Н. о взыскании ущерба в порядке регресс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влова А.Н. в пользу публичного акционерного общества «Группа Ренессанс Страхование» оплаченную сумму страхового возмещения по дорожно-транспортному происшествию от 29 июня 2021 года в размере 18078 рублей 00 копеек, а также государственную пошлину, оплаченную при подаче искового заявления в суд в размере 723 рублей 12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