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2-373/2022г.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577-26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150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апреля 2022 года                                                               город 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11 по Ново-Савиновскому судебному району города Казани Республики Татарстан Э.И. Галиуллин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Л.А. Корол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рдеевой А.Н. к Саттарову М.Н. о взыскании ущерба, причиненного дорожно-транспортным происшествием и расходов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2, 56, 98, 100, 194-199 Гражданского процессуального кодекса Российской Федерации, суд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рдеевой А.Н. к Саттарову М.Н. о взыскании ущерба, причиненного дорожно-транспортным происшествием и расходов,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аттарова М.Н. в пользу Гордеевой А.Н. ущерб, причиненный дорожно-транспортным происшествием от 24 января 2022 года в размере 47279 рублей 00 копеек, расходы на проведение экспертизы в размере 5000 рублей 00 копеек, расходы по оплате юридических услуг в размере 2000 рублей 00 копеек, государственную пошлину, оплаченную при подаче искового заявления в размере 1618 рублей 00 копе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остальной части исковых требований, отказать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 решения суд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месяца со дня принятия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Э.И. Галиуллин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