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69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3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екоммерческого садоводческого товарищества «Академия наук» (ИНН </w:t>
      </w:r>
      <w:r>
        <w:rPr>
          <w:rStyle w:val="CatUserDefined1959765237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Симонову </w:t>
      </w:r>
      <w:r>
        <w:rPr>
          <w:rStyle w:val="CatUserDefined1889245845grp17rplc9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Некоммерческого садоводческого товарищества «Академия наук»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89245845grp17rplc12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монова </w:t>
      </w:r>
      <w:r>
        <w:rPr>
          <w:rStyle w:val="CatUserDefined1517621511grp18rplc14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Некоммерческого садоводческого товарищества «Академия наук» задолженности по пени за период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ётом применения статьи 333 Гражданского кодекса Российской Федерации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представителя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почтовых услуг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Некоммерческого садоводческого товарищества «Академия наук»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1959765237grp16rplc7">
    <w:name w:val="cat-UserDefined1959765237 grp-16 rplc-7"/>
    <w:basedOn w:val="DefaultParagraphFont"/>
    <w:qFormat/>
    <w:rPr/>
  </w:style>
  <w:style w:type="character" w:styleId="CatUserDefined1889245845grp17rplc9">
    <w:name w:val="cat-UserDefined-1889245845 grp-17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1889245845grp17rplc12">
    <w:name w:val="cat-UserDefined-1889245845 grp-17 rplc-12"/>
    <w:basedOn w:val="DefaultParagraphFont"/>
    <w:qFormat/>
    <w:rPr/>
  </w:style>
  <w:style w:type="character" w:styleId="CatUserDefined1517621511grp18rplc14">
    <w:name w:val="cat-UserDefined-1517621511 grp-18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