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</w:t>
        <w:tab/>
        <w:tab/>
        <w:tab/>
        <w:tab/>
        <w:tab/>
        <w:t xml:space="preserve">                                  Дело №2-741/2022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ИД №16MS0026-</w:t>
      </w:r>
      <w:r>
        <w:rPr>
          <w:rStyle w:val="CatPhoneNumbergrp15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6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ергеевой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электроэнергию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2, 56, 194–199, 233-235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ПК РФ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4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FIOgrp10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</w:t>
      </w:r>
      <w:r>
        <w:rPr>
          <w:rStyle w:val="CatOrganizationNamegrp14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1657082308)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задолженности за потребленную электроэнергию за период с </w:t>
      </w:r>
      <w:r>
        <w:rPr>
          <w:rStyle w:val="CatDategrp3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чет возврата государственной пошлины, уплаченной при подаче иск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к Сергеевой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требленную электроэнергию отказа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присутствующие в судебном заседании, вправе обратиться в суд, принявший решение, в течение трех дней со дня объявления резолютивной части решения с заявлением о составлении мотивирован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решения с заявлением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решения суда.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ешение может быть обжаловано сторонами в апелляционном порядке в Ново-Савиновский районный суд </w:t>
      </w:r>
      <w:r>
        <w:rPr>
          <w:rStyle w:val="CatAddressgrp1rplc1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месяца со дня составления мотивированного решения суда, через мирового судью судебного участка №1 по Ново-Савиновскому судебному району </w:t>
      </w:r>
      <w:r>
        <w:rPr>
          <w:rStyle w:val="CatAddressgrp1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     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____________________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ab/>
        <w:tab/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4rplc10">
    <w:name w:val="cat-OrganizationName grp-14 rplc-10"/>
    <w:basedOn w:val="DefaultParagraphFont"/>
    <w:qFormat/>
    <w:rPr/>
  </w:style>
  <w:style w:type="character" w:styleId="CatFIOgrp10rplc11">
    <w:name w:val="cat-FIO grp-10 rplc-11"/>
    <w:basedOn w:val="DefaultParagraph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OrganizationNamegrp14rplc13">
    <w:name w:val="cat-OrganizationName grp-14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Dategrp3rplc15">
    <w:name w:val="cat-Date grp-3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FIOgrp6rplc21">
    <w:name w:val="cat-FIO grp-6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