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ab/>
        <w:tab/>
        <w:tab/>
        <w:tab/>
        <w:t>Дело №2-65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порядке упрощенного производства гражданское дело по иску </w:t>
      </w:r>
      <w:r>
        <w:rPr>
          <w:rStyle w:val="CatOrganizationNamegrp11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дуардовичу о взыскании денежных средств по договору  займа,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атьями  194-199, 232.4 ГПК РФ, суд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Исковые требования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Эдуардовича (</w:t>
      </w:r>
      <w:r>
        <w:rPr>
          <w:rStyle w:val="CatPassportDatagrp1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 в пользу </w:t>
      </w:r>
      <w:r>
        <w:rPr>
          <w:rStyle w:val="CatOrganizationNamegrp11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7730233723) задолженность по договору займа №1396848-6 от </w:t>
      </w:r>
      <w:r>
        <w:rPr>
          <w:rStyle w:val="CatDategrp3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ному с </w:t>
      </w:r>
      <w:r>
        <w:rPr>
          <w:rStyle w:val="CatOrganizationNamegrp12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ходы по о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 вправе подать заявление о составлении мотивированного решения суда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, участвующих в деле, их представителей соответствующего заявления или со дня подачи апелляционной жалобы.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по результатам рассмотрения дела в порядке упрощенного производства может быть обжаловано в Ново-Савиновски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судебный участок №1 по Ново-Савиновскому судебному району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5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___ </w:t>
      </w:r>
      <w:r>
        <w:rPr>
          <w:rStyle w:val="CatDategrp4rplc19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5rplc2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OrganizationNamegrp11rplc6">
    <w:name w:val="cat-OrganizationName grp-11 rplc-6"/>
    <w:basedOn w:val="DefaultParagraphFont"/>
    <w:qFormat/>
    <w:rPr/>
  </w:style>
  <w:style w:type="character" w:styleId="CatFIOgrp6rplc7">
    <w:name w:val="cat-FIO grp-6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PassportDatagrp10rplc10">
    <w:name w:val="cat-PassportData grp-10 rplc-10"/>
    <w:basedOn w:val="DefaultParagraphFont"/>
    <w:qFormat/>
    <w:rPr/>
  </w:style>
  <w:style w:type="character" w:styleId="CatOrganizationNamegrp11rplc11">
    <w:name w:val="cat-OrganizationName grp-11 rplc-11"/>
    <w:basedOn w:val="DefaultParagraphFont"/>
    <w:qFormat/>
    <w:rPr/>
  </w:style>
  <w:style w:type="character" w:styleId="CatDategrp3rplc12">
    <w:name w:val="cat-Date grp-3 rplc-12"/>
    <w:basedOn w:val="DefaultParagraphFont"/>
    <w:qFormat/>
    <w:rPr/>
  </w:style>
  <w:style w:type="character" w:styleId="CatOrganizationNamegrp12rplc13">
    <w:name w:val="cat-OrganizationName grp-12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5rplc18">
    <w:name w:val="cat-FIO grp-5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FIOgrp5rplc20">
    <w:name w:val="cat-FIO grp-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