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ab/>
        <w:t>Дело №2-62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 секретаре судебного заседания </w:t>
      </w: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 Гражданского 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</w:t>
      </w:r>
      <w:r>
        <w:rPr>
          <w:rStyle w:val="CatOrganizationNamegrp17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Микрофинансовая </w:t>
      </w:r>
      <w:r>
        <w:rPr>
          <w:rStyle w:val="CatOrganizationNamegrp17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НН </w:t>
      </w:r>
      <w:r>
        <w:rPr>
          <w:rStyle w:val="CatPhoneNumbergrp20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ГРН 1117746346244) задолженность по Договору потребительского займа (микрозайма) №003 50 </w:t>
      </w:r>
      <w:r>
        <w:rPr>
          <w:rStyle w:val="CatPhoneNumbergrp21rplc1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разовавшуюся за период с </w:t>
      </w:r>
      <w:r>
        <w:rPr>
          <w:rStyle w:val="CatDategrp5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6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2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 которых задолженность по основному долгу –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долженность по уплате процентов за пользование займом – </w:t>
      </w:r>
      <w:r>
        <w:rPr>
          <w:rStyle w:val="CatSumgrp14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 также расходы по оплате государственной пошлины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тветчик вправе подать в судебный участок № 1 по Ново–Савиновскому судебному району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(подпись)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вступило в законную силу _____________________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</w:t>
      </w:r>
      <w:r>
        <w:rPr>
          <w:rStyle w:val="CatFIOgrp8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OrganizationNamegrp17rplc9">
    <w:name w:val="cat-OrganizationName grp-17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OrganizationNamegrp17rplc12">
    <w:name w:val="cat-OrganizationName grp-17 rplc-12"/>
    <w:basedOn w:val="DefaultParagraphFont"/>
    <w:qFormat/>
    <w:rPr/>
  </w:style>
  <w:style w:type="character" w:styleId="CatPhoneNumbergrp20rplc13">
    <w:name w:val="cat-PhoneNumber grp-20 rplc-13"/>
    <w:basedOn w:val="DefaultParagraphFont"/>
    <w:qFormat/>
    <w:rPr/>
  </w:style>
  <w:style w:type="character" w:styleId="CatPhoneNumbergrp21rplc14">
    <w:name w:val="cat-PhoneNumber grp-2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5rplc16">
    <w:name w:val="cat-Date grp-5 rplc-16"/>
    <w:basedOn w:val="DefaultParagraphFont"/>
    <w:qFormat/>
    <w:rPr/>
  </w:style>
  <w:style w:type="character" w:styleId="CatDategrp6rplc17">
    <w:name w:val="cat-Date grp-6 rplc-17"/>
    <w:basedOn w:val="DefaultParagraphFont"/>
    <w:qFormat/>
    <w:rPr/>
  </w:style>
  <w:style w:type="character" w:styleId="CatSumgrp12rplc18">
    <w:name w:val="cat-Sum grp-12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Sumgrp14rplc20">
    <w:name w:val="cat-Sum grp-14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FIOgrp8rplc25">
    <w:name w:val="cat-FIO grp-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