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-623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7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купли-продажи, взыскании стоимости товара, неустойки, судебных расходов, штрафа и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ражданского процессуального кодекса, суд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6747130) в пользу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стоимости мужских кроссовок торговой марки Calvin Klein Jeans (артикул YM0YM00040);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разницы между ценой товара, установленной договором купли-продажи, и ценой аналогичного товара на время удовлетворения требований о взыскании уплаченной за товар ненадлежащего качества денежной суммы;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устойки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женной на основании статьи 333 ГК РФ;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юридических услуг;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почтовых услуг;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штрафа, сниженного на основании статьи 333  Г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ивать с </w:t>
      </w:r>
      <w:r>
        <w:rPr>
          <w:rStyle w:val="CatOrganizationNamegrp2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6747130) в польз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устойку за невыполнение требований о возврате стоимости товара, составляющей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одного процента цены товара, что составляет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каждый день просрочки, начиная с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момента фактического исполнения обяз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6747130)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озвратить </w:t>
      </w:r>
      <w:r>
        <w:rPr>
          <w:rStyle w:val="CatOrganizationNamegrp2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» (ИНН 7726747130) обувь - мужские кроссовки торговой марки Calvin Klein Jeans (артикул YM0YM00040), черного цвета, 42 размера, приобретенные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OrganizationNamegrp20rplc22">
    <w:name w:val="cat-OrganizationName grp-2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PassportDatagrp19rplc24">
    <w:name w:val="cat-PassportData grp-19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PassportDatagrp19rplc31">
    <w:name w:val="cat-PassportData grp-19 rplc-31"/>
    <w:basedOn w:val="DefaultParagraphFont"/>
    <w:qFormat/>
    <w:rPr/>
  </w:style>
  <w:style w:type="character" w:styleId="CatOrganizationNamegrp20rplc32">
    <w:name w:val="cat-OrganizationName grp-2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