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58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7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штрафа и компенсации морального вред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денежных средств, уплаченных по договору №50600001239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, штраф 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удовлетворении иска к </w:t>
      </w:r>
      <w:r>
        <w:rPr>
          <w:rStyle w:val="CatOrganizationNamegrp1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5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______________________</w:t>
      </w:r>
      <w:r>
        <w:rPr>
          <w:rStyle w:val="CatDategrp4rplc2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5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OrganizationNamegrp12rplc19">
    <w:name w:val="cat-OrganizationName grp-12 rplc-19"/>
    <w:basedOn w:val="DefaultParagraphFont"/>
    <w:qFormat/>
    <w:rPr/>
  </w:style>
  <w:style w:type="character" w:styleId="CatOrganizationNamegrp13rplc20">
    <w:name w:val="cat-OrganizationName grp-13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5rplc24">
    <w:name w:val="cat-FIO grp-5 rplc-24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FIOgrp5rplc26">
    <w:name w:val="cat-FIO grp-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