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 xml:space="preserve">  Дело № 2-58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во-Савиновском в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51650008201) задолженность по Договору потребительского микрозайма №9047148059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_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