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2-43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 318 202 757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на сумму займа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5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