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>Дело № 2-414/2022</w:t>
      </w:r>
    </w:p>
    <w:p>
      <w:pPr>
        <w:pStyle w:val="Normal"/>
        <w:spacing w:before="0" w:after="0"/>
        <w:ind w:firstLine="851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69</w:t>
      </w:r>
    </w:p>
    <w:p>
      <w:pPr>
        <w:pStyle w:val="Normal"/>
        <w:spacing w:before="0" w:after="0"/>
        <w:ind w:firstLine="851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адтаровой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юридических услуг, неустойки, судебных расходов, штрафа и компенсации морального вред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194–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Садтаровой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адтаровой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врата денежных средств, уплаченных по договору об оказании юридических услуг;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роцентов за пользование чужими денежными средствами за период с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юридических услуг;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; штраф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ниженный на основании статьи 333 Гражданского кодекса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5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 </w:t>
      </w:r>
      <w:r>
        <w:rPr>
          <w:rStyle w:val="CatDategrp4rplc2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</w:t>
      </w:r>
      <w:r>
        <w:rPr>
          <w:rStyle w:val="CatFIOgrp5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2rplc15">
    <w:name w:val="cat-Date grp-2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OrganizationNamegrp14rplc19">
    <w:name w:val="cat-OrganizationName grp-14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5rplc23">
    <w:name w:val="cat-FIO grp-5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FIOgrp5rplc25">
    <w:name w:val="cat-FIO grp-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