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401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Д-16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8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9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2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Страховому </w:t>
      </w:r>
      <w:r>
        <w:rPr>
          <w:rStyle w:val="CatOrganizationNamegrp7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сторжении договора страхования, взыскании страховой премии, штраф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искового заявления </w:t>
      </w:r>
      <w:r>
        <w:rPr>
          <w:rStyle w:val="CatFIOgrp6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Страховому </w:t>
      </w:r>
      <w:r>
        <w:rPr>
          <w:rStyle w:val="CatOrganizationNamegrp7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расторжении договора страхования, взыскании страховой премии, штрафа,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              (подпис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3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вступило в законную силу ______________________</w:t>
      </w:r>
      <w:r>
        <w:rPr>
          <w:rStyle w:val="CatDategrp3rplc14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4rplc1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