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  <w:tab/>
        <w:tab/>
        <w:tab/>
        <w:tab/>
        <w:tab/>
        <w:tab/>
        <w:tab/>
        <w:tab/>
        <w:tab/>
        <w:t xml:space="preserve">  Дело № 2-387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20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секретаре судебного заседания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по договору займа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Микрофинансовая </w:t>
      </w:r>
      <w:r>
        <w:rPr>
          <w:rStyle w:val="CatOrganizationNamegrp16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икрофинансовая </w:t>
      </w:r>
      <w:r>
        <w:rPr>
          <w:rStyle w:val="CatOrganizationNamegrp16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 №9865879  от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2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й: </w:t>
      </w:r>
      <w:r>
        <w:rPr>
          <w:rStyle w:val="CatSumgrp13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остаток основного долга, </w:t>
      </w:r>
      <w:r>
        <w:rPr>
          <w:rStyle w:val="CatSumgrp14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роценты по договору займа  №9865879  от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332 дня пользования займом за период с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расходы по оплате государственной пошлины в размере </w:t>
      </w:r>
      <w:r>
        <w:rPr>
          <w:rStyle w:val="CatSumgrp15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 не присутствовавшие в судебном заседании,  вправе обратиться в суд, принявший решение, в течение пятнадцати 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 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1 по Ново –Савиновскому судебному району 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ind w:right="98"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(подпись)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вступило в законную силу _____________________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OrganizationNamegrp16rplc9">
    <w:name w:val="cat-OrganizationName grp-16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OrganizationNamegrp16rplc11">
    <w:name w:val="cat-OrganizationName grp-16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Sumgrp12rplc13">
    <w:name w:val="cat-Sum grp-12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Sumgrp14rplc15">
    <w:name w:val="cat-Sum grp-14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Sumgrp15rplc19">
    <w:name w:val="cat-Sum grp-15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