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38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микро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№1163910-4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которых 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а также расходы по оплате государственной пошлины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_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6rplc11">
    <w:name w:val="cat-OrganizationName grp-16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