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 2-38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20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16MS0026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секретаре судебного заседания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5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5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5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займа №1154208-8 от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4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процентам в размере </w:t>
      </w:r>
      <w:r>
        <w:rPr>
          <w:rStyle w:val="CatSumgrp12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штрафам в размере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расходы по оплате государственной пошлины в размере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 не присутствовавшие в судебном заседании,  вправе обратиться в суд, принявший решение, в течение пятнадцати 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1 по Ново –Савиновскому судебному району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(подпись)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</w:t>
      </w:r>
      <w:r>
        <w:rPr>
          <w:rStyle w:val="CatFIOgrp7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вступило в законную силу ______________________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</w:t>
      </w:r>
      <w:r>
        <w:rPr>
          <w:rStyle w:val="CatFIOgrp7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OrganizationNamegrp15rplc9">
    <w:name w:val="cat-OrganizationName grp-15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OrganizationNamegrp15rplc11">
    <w:name w:val="cat-OrganizationName grp-15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Sumgrp11rplc13">
    <w:name w:val="cat-Sum grp-11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Sumgrp12rplc16">
    <w:name w:val="cat-Sum grp-12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7rplc22">
    <w:name w:val="cat-FIO grp-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