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Копия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2-383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20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ИМЕНЕМ   РОССИЙСКОЙ   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  <w:tab/>
        <w:tab/>
        <w:tab/>
        <w:t xml:space="preserve">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в открытом судебном заседании гражданское дело по иску </w:t>
      </w:r>
      <w:r>
        <w:rPr>
          <w:rStyle w:val="CatOrganizationNamegrp7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, судебных расходов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56, 194-199 ГПК РФ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удовлетворении искового заявления </w:t>
      </w:r>
      <w:r>
        <w:rPr>
          <w:rStyle w:val="CatOrganizationNamegrp7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, судебных расходов, отказа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Ново-Савиновский районный суд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составления мотивированного решения суда, через мирового судью судебного участка №1 по Ново-Савиновскому судебному району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(подпись)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 xml:space="preserve">                    </w:t>
      </w:r>
      <w:r>
        <w:rPr>
          <w:rStyle w:val="CatFIOgrp4rplc1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вступило в законную силу ____________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</w:r>
      <w:r>
        <w:rPr>
          <w:rStyle w:val="CatFIOgrp4rplc1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8rplc0">
    <w:name w:val="cat-PhoneNumber grp-8 rplc-0"/>
    <w:basedOn w:val="DefaultParagraphFont"/>
    <w:qFormat/>
    <w:rPr/>
  </w:style>
  <w:style w:type="character" w:styleId="CatPhoneNumbergrp9rplc1">
    <w:name w:val="cat-PhoneNumber grp-9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7rplc7">
    <w:name w:val="cat-OrganizationName grp-7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7rplc9">
    <w:name w:val="cat-OrganizationName grp-7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FIOgrp4rplc13">
    <w:name w:val="cat-FIO grp-4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FIOgrp4rplc15">
    <w:name w:val="cat-FIO grp-4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