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опия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2-38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OrganizationNamegrp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судебных расходов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удовлетворении искового заявления </w:t>
      </w:r>
      <w:r>
        <w:rPr>
          <w:rStyle w:val="CatOrganizationNamegrp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судебных расходов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(подпись)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       </w:t>
      </w:r>
      <w:r>
        <w:rPr>
          <w:rStyle w:val="CatFIOgrp4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4rplc1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7rplc9">
    <w:name w:val="cat-OrganizationName grp-7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