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2-34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  <w:tab/>
        <w:tab/>
        <w:tab/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суброгац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5 ГПК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мму ущерба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 Савиновскому судебному району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(подпись)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</w:t>
      </w:r>
      <w:r>
        <w:rPr>
          <w:rStyle w:val="CatFIOgrp5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5rplc15">
    <w:name w:val="cat-FIO grp-5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