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ab/>
        <w:t>Дело №2-273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20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ab/>
        <w:t xml:space="preserve">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по иску </w:t>
      </w:r>
      <w:r>
        <w:rPr>
          <w:rStyle w:val="CatOrganizationNamegrp12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по договору займа,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Руководствуясь статьями  194-199, 232.4 ГПК РФ, суд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сковые требования </w:t>
      </w:r>
      <w:r>
        <w:rPr>
          <w:rStyle w:val="CatOrganizationNamegrp12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24490276 от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ому с </w:t>
      </w:r>
      <w:r>
        <w:rPr>
          <w:rStyle w:val="CatOrganizationNamegrp13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период с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Лица, участвующие в деле, их представители вправе подать заявление о составлении мотивированного решения суда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, участвующих в деле, их представителей соответствующего заявления или со дня подачи апелляционной жалобы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Ново-Савиновский районны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удебный участок №1 по Ново-Савиновскому судебному району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(подпис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  </w:t>
      </w:r>
      <w:r>
        <w:rPr>
          <w:rStyle w:val="CatFIOgrp7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_______________________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</w:t>
      </w: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OrganizationNamegrp12rplc6">
    <w:name w:val="cat-OrganizationName grp-12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OrganizationNamegrp12rplc8">
    <w:name w:val="cat-OrganizationName grp-12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OrganizationNamegrp12rplc10">
    <w:name w:val="cat-OrganizationName grp-12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OrganizationNamegrp13rplc12">
    <w:name w:val="cat-OrganizationName grp-13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