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7-71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иселевой М.М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Болсуновской Ю.С. о взыскании задолженности по договору займа № данные изъяты  от 17.10.2021г., заключенному между  ООО МКК «Кредиттер» и Болсуновской Ю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АйДи Коллект» к Болсуновской Ю.С.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Болсуновской Ю.С. (паспорт данные изъяты  № данные изъяты  от 25.10.2017г.) в пользу</w:t>
      </w:r>
      <w:r>
        <w:rPr/>
        <w:t xml:space="preserve"> </w:t>
      </w:r>
      <w:r>
        <w:rPr>
          <w:sz w:val="28"/>
          <w:szCs w:val="28"/>
        </w:rPr>
        <w:t>ООО «АйДи Коллект» (ИНН 7730233723, ОГРН 1177746355225)</w:t>
      </w:r>
      <w:r>
        <w:rPr/>
        <w:t xml:space="preserve"> </w:t>
      </w:r>
      <w:r>
        <w:rPr>
          <w:sz w:val="28"/>
          <w:szCs w:val="28"/>
        </w:rPr>
        <w:t>задолженность за период с 08.11.2021г. по 09.02.2022г. в размере 32 000 рублей; государственную пошлину в размере 116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i w:val="false"/>
          <w:sz w:val="28"/>
          <w:szCs w:val="28"/>
        </w:rPr>
        <w:t>Мировой судья:                                                                 И.Г. 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