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               5/7-678/20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</w:t>
      </w:r>
      <w:r>
        <w:rPr>
          <w:b w:val="false"/>
          <w:szCs w:val="28"/>
        </w:rPr>
        <w:t>ЗАОЧНОЕ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2 августа 2022 г.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Региональной общественной организации потребителей «Правовой защитник» по РТ ( в интересах Бердниковой Л.В.) к ООО «АВТОПОМОЩНИК» о взыскании денежных средств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, 233-237 Гражданского процессуального кодекса Российской Федерации, 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 xml:space="preserve">Региональной общественной организации потребителей «Правовой защитник» по РТ ( в интересах Бердниковой Л.В.) к ООО «АВТОПОМОЩНИК» </w:t>
      </w:r>
      <w:r>
        <w:rPr/>
        <w:t xml:space="preserve"> </w:t>
      </w:r>
      <w:r>
        <w:rPr>
          <w:i w:val="false"/>
          <w:sz w:val="28"/>
          <w:szCs w:val="28"/>
        </w:rPr>
        <w:t>удовлетвор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АВТОПОМОЩНИК» ( ИНН 1660363570 ОГРН 1211600037362)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ьзу Бердниковой Л. В. ( паспорт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от 02.08.2006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ые средства в размере 13 000 рублей; проценты в размере 1 254,05 рублей; компенсацию морального вреда в размере 1 000 рублей; штраф в размере 7 627 рублей, из которого 3 813 рублей в пользу Бердниковой Л.В.; 3 813 рублей в пользу Региональной общественной организации потребителей «Правовой защитник» по РТ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</w:t>
      </w:r>
      <w:r>
        <w:rPr/>
        <w:t xml:space="preserve"> </w:t>
      </w:r>
      <w:r>
        <w:rPr>
          <w:i w:val="false"/>
          <w:sz w:val="28"/>
          <w:szCs w:val="28"/>
        </w:rPr>
        <w:t>ООО «АВТОПОМОЩНИК»  государственную пошлину в размере 87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И.Г.Саматошенкова                                                                         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