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езолютивная часть               2/7-571/22</w:t>
      </w:r>
    </w:p>
    <w:p>
      <w:pPr>
        <w:pStyle w:val="Heading1"/>
        <w:ind w:right="-29" w:hanging="0"/>
        <w:rPr/>
      </w:pPr>
      <w:r>
        <w:rPr>
          <w:b w:val="false"/>
          <w:szCs w:val="28"/>
        </w:rPr>
        <w:t xml:space="preserve">                                                   </w:t>
      </w:r>
      <w:r>
        <w:rPr>
          <w:b w:val="false"/>
          <w:szCs w:val="28"/>
        </w:rPr>
        <w:t>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.Казань </w:t>
        <w:tab/>
        <w:tab/>
        <w:tab/>
        <w:tab/>
        <w:tab/>
        <w:tab/>
        <w:t xml:space="preserve">           14 июля 2022 г.</w:t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гражданское дело по индивидуального предпринимателя Гольцман К.В. к Фатхуллину И.А.  о взыскании задолженности по договору на выполнение работ по установке и монтажу натяжных потолков № 90 от 06.04.2021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94-197,199 Гражданского процессуального кодекса Российской Федерации,  су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</w:t>
      </w:r>
      <w:r>
        <w:rPr/>
        <w:t xml:space="preserve"> </w:t>
      </w:r>
      <w:r>
        <w:rPr>
          <w:i w:val="false"/>
          <w:sz w:val="28"/>
          <w:szCs w:val="28"/>
        </w:rPr>
        <w:t>индивидуального предпринимателя Гольцман К.В. к Фатхуллину И.А.     удовлетвор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атхуллина И.А. (паспорт данные изъяты выдан ОФМС России по РТ в данные изъяты районе г. данные изъяты 20.05.2016 код 160-006)  в польз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Гольцман К.В. ( ИНН 165506437187 ОГРНИП 30916900820008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в размере 5 336 рублей; расходы за услуги представителя в размере 1 500 рублей; государственную пошлину в размере 4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Московский районный суд г. Казани в течение месяца со дня принятия решения суда через мирового судью судебного участка № 7 по Московскому судебному району г. Каза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И.Г.Саматошенкова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