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69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Абибуллаевой Эльзаре Энверовне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ибуллаевой Эльзары Энверовны (паспорт серии *** №***) в пользу общества с ограниченной ответственностью Коллекторское агентство «Фабула» (ИНН 1657199916) задолженность по договору займа №**** в размере 18460 рублей и расходы по оплате государственной пошлины в размере 738 рублей 40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