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63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Группа Ренессанс Страхование» к Абушову Гусейнага Афсар Оглы о возмещении ущерба в порядке регресс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ушова Гусейнага Афсар Оглы (паспорт серии *** №*****) в пользу акционерного общества «Группа Ренессанс Страхование» (ИНН 7725497022) в счёт возмещения ущерба в порядке регресса по страховому случаю от 09 апреля 2021 года 43254 рубля 07 копеек, расходы по оплате государственной пошлины в размере 1497 рублей 62 копейки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