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62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25 июл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Хайрутдиновой Г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Группа Ренессанс Страхование» к Абушову Гусейнага Афсар Оглы о возмещении ущерба в порядке регресса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ушова Гусейнага Афсар Оглы (паспорт серии **** №****) в пользу акционерного общества «Группа Ренессанс Страхование» (ИНН 7725497022) в счёт возмещения ущерба в порядке регресса по страховому случаю от 19 мая 2021 года 35830 рублей, расходы по оплате государственной пошлины в размере 1274 рубля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Егоров Р.В.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