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59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универсального финансирования» к Голубь Веронике Андрее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олубь Вероники Андреевны (паспорт серии **** №******) в пользу общества с ограниченной ответственностью «Микрокредитная компания универсального финансирования» (ИНН 6162070130) задолженность по договору займа №****** в размере 30240 рублей, расходы по оплате государственной пошлины в размере 1107 рублей, почтовые расходы в размере 68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