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56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Миндияровой Зухре Рамзил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дияровой Зухры Рамзилевны (паспорт серии *** №****) в пользу общества с ограниченной ответственностью микрофинансовая компания «Займер» (ИНН 4205271785) задолженность по договору займа №**** в размере 3034 рубля 44 копейки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