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47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Шакировой Ралине Абдухалило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овой Ралины Абдухалиловны (паспорт серии **** №******) в пользу общества с ограниченной ответственностью Микрокредитная компания «Русинтерфинанс» (ИНН 5408292849) задолженность по договору займа №****** в размере 36000 рублей и расходы по оплате государственной пошлины в размере 128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