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22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л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Волостновой Оксане Владимиро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лостновой Оксаны Владимировны (паспорт серии ** №*****) в пользу акционерного общества «Центр долгового управления» (ИНН 7730592401) задолженность по договору займа №****** в размере 36860 рублей и расходы по оплате государственной пошлины в размере 1305 рублей 8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