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20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Финтерра» к Мусину Булату Нияз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сина Булата Ниязовича (паспорт серии *** №****) в пользу общества с ограниченной ответственностью микрокредитная компания «Финтерра» (ИНН 4205219217) задолженность по договору займа №**** в размере 28750 рублей и расходы по оплате государственной пошлины в размере 1062 рубля 5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