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10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Финтерра» к Тафинцеву Андрею Викторовичу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афинцева Андрея Викторовича (паспорт серии **** №*****) в пользу общества с ограниченной ответственностью микрокредитная компания «Финтерра» (ИНН 4205219217) задолженность по договору займа №****** в размере 8760 рублей и расходы по оплате государственной пошлины в размере 4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