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09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Финтерра» к Тафинцеву Андрею Викторо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афинцева Андрея Викторовича (паспорт серии ****№******) в пользу общества с ограниченной ответственностью микрокредитная компания «Финтерра» (ИНН 4205219217) задолженность по договору займа №****** в размере 28470 рублей и расходы по оплате государственной пошлины в размере 1054 рубля 10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