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08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Твой.Кредит» к Базановой Ксении Юрьевне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зановой Ксении Юрьевны (паспорт серии **** №*****) в пользу общества с ограниченной ответственностью «Микрокредитная компания «Твой.Кредит» (ИНН 7459004130) задолженность по договору займа №***** в размере 12500 рублей и расходы по оплате государственной пошлины в размере 5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