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84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Займ-Экспресс к Исмагиловой Альбине Фаил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магиловой Альбины Фаилевны (паспорт серии *** №***) в пользу общества с ограниченной ответственностью микрокредитная компания Займ-Экспресс задолженность по договору займа №**** в размере 16250 рублей и расходы по оплате государственной пошлины в размере 65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