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/6-34/2022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г. Казань, ул. Химиков, д.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Снаб71» к Мингалееву Ленару Искандэровичу о взыскании задолженности по кредитному договору,</w:t>
      </w:r>
    </w:p>
    <w:p>
      <w:pPr>
        <w:pStyle w:val="TextBody"/>
        <w:tabs>
          <w:tab w:val="clear" w:pos="2268"/>
          <w:tab w:val="left" w:pos="709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галеева Ленара Искандэровича в пользу общества с ограниченной ответственностью «СпецСнаб71» задолженность по кредитному договору в размере 36075 рублей 42 копейки, а также расходы по оплате государственной пошлины в размере 1282 рубля 2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путём подачи апелляционной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1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