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/4-411/2022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2 года                                                                                       г. Казань</w:t>
      </w:r>
    </w:p>
    <w:p>
      <w:pPr>
        <w:pStyle w:val="Subtitle"/>
        <w:tabs>
          <w:tab w:val="clear" w:pos="708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Фатыйховой Р.Ф.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гражданское дело по иску Гарафеева А.Р. к акционерному обществу «Автоассистанс» о защите прав потребителей,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зыскать с акционерного общества «Автоассистанс» в пользу Гарафеева А.Р. денежные средства в размере 17 900 рублей, почтовые расходы в размере 291 рубль 70 копеек, расходы на оплату услуг представителя в размере 5 000 рублей, штраф в размере 8 950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Автоассистанс» в соответствующий бюджет государственную пошлину в размере 716 руб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Московский районный суд города Казани Республики Татарстан через судебный участок № 4 по Моск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tabs>
          <w:tab w:val="clear" w:pos="708"/>
          <w:tab w:val="left" w:pos="284" w:leader="none"/>
        </w:tabs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" w:firstLine="709"/>
        <w:rPr/>
      </w:pPr>
      <w:r>
        <w:rPr>
          <w:sz w:val="28"/>
          <w:szCs w:val="28"/>
        </w:rPr>
        <w:t>Мировой судья                                                                         Г.Р. Салахутд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