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348/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13 ма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Айди Коллект» к Ванюшиной А.А.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Ванюшиной А.А. в пользу общества с ограниченной ответственностью «АйДи Коллект» задолженность по договору «данные изъяты» в размере 7500 рублей и расходы по уплате государственной пошлины в размере 400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