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16/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22 года     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публичного акционерного общества Страховая Компания «Росгосстрах» к Зиганшину Р.Ф. о взыскании ущерба в порядке суброгации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АО СК «Росгосстрах» обратилось в суд с иском к Зиганшину Р.Ф. о возмещении ущерба в порядке суброгаци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требования мотивированны тем, что «данные изъяты» произошел страховой случай – повреждение имущества, застрахованного у истца по договору страхования имущества в результате проникновения воды из помещений, расположенных по адресу: «данные изъяты». В результате страхового события застрахованному имуществу были причинены повреждения. Истец в соответствии с условиями договора выплатил страховое возмещение в размере 38 931,97 рублей, которое на основании ст. 965 ГК РФ истец просит взыскать с Зиганшина Р.Ф., являющегося собственником квартиры «данные изъяты». Также истец просит взыскать с ответчика государственную пошлину, уплаченную при подаче иска в размере 1367,96 рубл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истца ПАО СК «Росгосстрах» в судебное заседание не явился, извещен надлежащим образом, в исковом заявлении содержится просьба о рассмотрении дела в отсутствие представителя истц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Ответчик Зиганшин Р.Ф.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Ответчик обеспечил явку представителя, который исковые требования не признал по основаниям, изложенным в возражениях на исковое заявление. Пояснил, что залив произошел в результате протечки до первого отключающего устройства и соответственно обязанность по содержанию части этой трубы лежит на управляющей организации – ООО «УК ЖКХ Московского района», в связи с чем вина ответчика в произошедшем заливе отсутствует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етьего лица ООО «ЖК Сервис»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ответчика, исследовав письменные материалы дела, мировой судья находит исковые требования не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удом установлено, что «данные изъяты» произошел залив квартиры «данные изъяты», расположенной по адресу: «данные изъяты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огласно акту, составленному комиссией в составе представителей ООО «ЖК Сервис», залив произошел из квартиры «данные изъяты», в результате течи трубы ХВС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обственником квартиры «данные изъяты», расположенной по адресу: «данные изъяты» является Зиганшин Р.Ф., что подтверждается выпиской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изошедшего залива квартира «данные изъяты», расположенная по адресу: «данные изъяты» была застрахована в ПАО СК «Росгосстрах» по договору имущественного страхования (полис «данные изъяты» от «данные изъяты»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результате течи трубы ХВС из вышерасположенной квартиры «данные изъяты» повреждена внутренняя отделка квартиры «данные изъяты», что подтверждается указанным выше акт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АО СК «Росгосстрах», признав указанный залив страховым случаем, выплатило выгодоприобретателю по договору страхования Морозову Е.Ю. страховое возмещение в размере 38 931,97 рублей, что подтверждается платежным поручением «данные изъяты» от «данные изъяты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озражая против удовлетворения заявленных требований, ответчик указывает на то, что протечка трубы произошла в месте до первого отключающего устройства и ущерб причинен в результате ненадлежащего оказания услуг по содержанию общего имущества многоквартирного дома ввиду неисправности трубы ХВС, относящегося к общему имуществу многоквартирного дома, ответственность за надлежащее содержание которого несет управляющая компания. В подтверждение указанных доводов представлены фотографии, на которых указано место теч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2 Правил содержания общего имущества в многоквартирном доме, утвержденных Постановлением Правительства РФ от 13.08.2006 г. N 491 предусмотр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Ф и договор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Правил в состав общего имущества включаются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64 ГК РФ вред, причиненный личности 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илу положений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На основании ч.ч. 3, 4 ст. 30 ЖК РФ собственник жилого помещения несет бремя содержания данного помещения и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. 1 ст. 965 ГК РФ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огласно ч. 2 ст. 1064 ГК РФ 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 исходит из презумпции вины лица, причинившего вред, то есть лицо, причинившее вред, освобождается от его возмещения только в случае, если докажет отсутствие своей вины. Следовательно, бремя доказывания отсутствия своей вины лежит на ответчик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приходит к выводу о том, что требования истца о возмещении ущерба причиненного заливом квартиры, в порядке суброгации, удовлетворению не подлежат, поскольку совокупность собранных по делу доказательств, в том числе акт произошедшего залива, согласно которому залив произошел в результате течи трубы ХВС, фотографии свидетельствуют о том, что залив произошел в результате течи трубы, которая является общим имуществом и не входит в зону ответственности ответчика, поскольку находится до первого отключающего устройств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удовлетворении требований истца отказано в полном объеме, государственная пошлина также не подлежит взысканию в пользу истц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публичного акционерного общества Страховая Компания «Росгосстрах» к Зиганшину Р.Ф. о взыскании ущерба в порядке суброгации отказа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