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r>
    </w:p>
    <w:p>
      <w:pPr>
        <w:pStyle w:val="Normal"/>
        <w:ind w:right="-29" w:firstLine="540"/>
        <w:jc w:val="right"/>
        <w:rPr>
          <w:sz w:val="28"/>
          <w:szCs w:val="28"/>
        </w:rPr>
      </w:pPr>
      <w:r>
        <w:rPr>
          <w:sz w:val="28"/>
          <w:szCs w:val="28"/>
        </w:rPr>
        <w:t>дело № 2/3-143/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28 февраля 2022 года</w:t>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Коллекторское агентство «Фабула» к Шанову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Коллекторское агентство «Фабула» к Шанову А.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Шанова А.А. в пользу общества с ограниченной ответственностью Коллекторское агентство «Фабула» задолженность по договору займа «Данные изъяты», заключенному с ООО МФК «ВЭББАНКИР» в размере 15.000 руб. и расходы по уплате государственной пошлины в размере 6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