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7"/>
          <w:szCs w:val="27"/>
        </w:rPr>
        <w:t xml:space="preserve">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/2-380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 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22 апре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Жилищно административная компания» к Хайретдинову И. З. о взыскании задолженности по банковской карте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, 233-237 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 удовлетвори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Хайретдинова И. З. </w:t>
      </w:r>
      <w:r>
        <w:rPr>
          <w:i w:val="false"/>
          <w:sz w:val="28"/>
          <w:szCs w:val="28"/>
        </w:rPr>
        <w:t xml:space="preserve">в пользу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Общества с ограниченной ответственностью «Жилищно административная компания» задолженность по договору субаренды №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i w:val="false"/>
          <w:sz w:val="28"/>
          <w:szCs w:val="28"/>
        </w:rPr>
        <w:t>. в размере 15914 руб. 58 коп., неустойки в размере 7926 руб. 51 коп.</w:t>
      </w:r>
      <w:r>
        <w:rPr>
          <w:i w:val="false"/>
          <w:sz w:val="28"/>
          <w:szCs w:val="28"/>
        </w:rPr>
        <w:t>, а также возврат государственной пошлины в размере  1658  руб. 64 коп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i w:val="false"/>
          <w:sz w:val="28"/>
          <w:szCs w:val="28"/>
        </w:rPr>
        <w:t>Хайретдинова И. З. в доход в соответствующий бюджет  государственную пошлину в размере 915 руб. 23 коп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хмади К.Д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