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4" w:firstLine="426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right="564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323/2022</w:t>
      </w:r>
    </w:p>
    <w:p>
      <w:pPr>
        <w:pStyle w:val="Normal"/>
        <w:spacing w:before="0" w:after="0"/>
        <w:ind w:right="564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066-75</w:t>
      </w:r>
    </w:p>
    <w:p>
      <w:pPr>
        <w:pStyle w:val="Normal"/>
        <w:spacing w:before="0" w:after="0"/>
        <w:ind w:right="564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564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right="564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564" w:firstLine="426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56, 167, 193-199 ГПК РФ,  ст. 333 ГК РФ, суд </w:t>
      </w:r>
    </w:p>
    <w:p>
      <w:pPr>
        <w:pStyle w:val="Normal"/>
        <w:spacing w:before="0" w:after="0"/>
        <w:ind w:right="564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тоимость некачественного товара -  смартфона «Apple iPhone 11» 64 Gb, </w:t>
      </w:r>
      <w:r>
        <w:rPr>
          <w:rStyle w:val="CatIMEIgrp23rplc11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формление нотариальной доверенности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арушение прав потребителя в размере 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каждый день просрочки сроков возврата стоимости товара, начиная с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го исполнения судебного решения из расчета 1% от стоимости товара в размере 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проведению судебной товароведческой экспертизы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овременно, обяз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сти возврат товара: смартфона «Apple iPhone 11» 64 Gb, </w:t>
      </w:r>
      <w:r>
        <w:rPr>
          <w:rStyle w:val="CatIMEIgrp23rplc26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>,     в полной комплектации ответчику в течение 10 дней с момента вступления решения в законную силу.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564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IMEIgrp23rplc11">
    <w:name w:val="cat-IMEI grp-2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IMEIgrp23rplc26">
    <w:name w:val="cat-IMEI grp-23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6rplc31">
    <w:name w:val="cat-FIO grp-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