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5-261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01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открытом судебном заседании в зале суда гражданское дело по иску </w:t>
      </w:r>
      <w:r>
        <w:rPr>
          <w:rStyle w:val="CatOrganizationNamegrp1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филиала - Волго-Вятского </w:t>
      </w:r>
      <w:r>
        <w:rPr>
          <w:rStyle w:val="CatOrganizationNamegrp2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кредитному договору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Гражданского процессуального кодекса Российской Федерации, суд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филиала - Волго-Вятского </w:t>
      </w:r>
      <w:r>
        <w:rPr>
          <w:rStyle w:val="CatOrganizationNamegrp2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овлетворить. Расторгнуть кредитный договор №876136, заключенный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ировском районе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п </w:t>
      </w:r>
      <w:r>
        <w:rPr>
          <w:rStyle w:val="CatPhoneNumbergrp21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РТ,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 5,6) в пользу </w:t>
      </w:r>
      <w:r>
        <w:rPr>
          <w:rStyle w:val="CatOrganizationNamegrp19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филиала - Волго-Вятского </w:t>
      </w:r>
      <w:r>
        <w:rPr>
          <w:rStyle w:val="CatOrganizationNamegrp20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:1027700132195, ИНН: 7707083893) задолженность по кредитному договору №876136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 просроченные проценты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сроченный основной долг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оплате госпошлины в сумме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в апелляционном порядке в Кировский районны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24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OrganizationNamegrp19rplc5">
    <w:name w:val="cat-OrganizationName grp-19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PhoneNumbergrp21rplc15">
    <w:name w:val="cat-PhoneNumber grp-21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OrganizationNamegrp19rplc17">
    <w:name w:val="cat-OrganizationName grp-19 rplc-17"/>
    <w:basedOn w:val="DefaultParagraphFont"/>
    <w:qFormat/>
    <w:rPr/>
  </w:style>
  <w:style w:type="character" w:styleId="CatOrganizationNamegrp20rplc18">
    <w:name w:val="cat-OrganizationName grp-20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