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2325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ЗАОЧНОЕ 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tabs>
          <w:tab w:val="clear" w:pos="720"/>
          <w:tab w:val="left" w:pos="5990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Государственного учреждения – Отделения Пенсионного фонда Российской Федерации по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законно полученной компенсационной выплаты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194-198, 233-237 Гражданского процессуального кодекса РФ, суд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 Государственного учреждения - Отделения Пенсионного фонда Российской Федерации по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незаконно полученной компенсационной выплаты в связи с осуществлением ухода за нетрудоспособным гражданином за период с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0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бюджета муниципального образования </w:t>
      </w:r>
      <w:r>
        <w:rPr>
          <w:rStyle w:val="CatAddressgrp0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сумм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Кировский районный суд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25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</w:t>
      </w:r>
      <w:r>
        <w:rPr>
          <w:rStyle w:val="CatFIOgrp7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Sumgrp10rplc11">
    <w:name w:val="cat-Sum grp-10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