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217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tabs>
          <w:tab w:val="clear" w:pos="720"/>
          <w:tab w:val="left" w:pos="601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, 233-237 Гражданского процессуального кодекса РФ, суд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3" w:leader="none"/>
        </w:tabs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9063279820-1 от </w:t>
      </w:r>
      <w:r>
        <w:rPr>
          <w:rStyle w:val="CatDategrp3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пошлины в сумме 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заявленных требований </w:t>
      </w:r>
      <w:r>
        <w:rPr>
          <w:rStyle w:val="CatOrganizationNamegrp1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</w:t>
      </w:r>
      <w:r>
        <w:rPr>
          <w:rStyle w:val="CatFIOgrp5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1rplc8">
    <w:name w:val="cat-OrganizationName grp-11 rplc-8"/>
    <w:basedOn w:val="DefaultParagraphFont"/>
    <w:qFormat/>
    <w:rPr/>
  </w:style>
  <w:style w:type="character" w:styleId="CatDategrp3rplc9">
    <w:name w:val="cat-Date grp-3 rplc-9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OrganizationNamegrp11rplc13">
    <w:name w:val="cat-OrganizationName grp-11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5rplc16">
    <w:name w:val="cat-FIO grp-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