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-216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открытом судебном заседании в зале суда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МVD366247/004/20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роченная задолженность по основному долгу;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кредитом,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а комиссии, расходы по  оплате госпошлины в сумм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6249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