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12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Бургановой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Бургановой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6rplc6">
    <w:name w:val="cat-OrganizationName grp-6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6rplc8">
    <w:name w:val="cat-OrganizationName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