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 65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за период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том числе, 15 000 (</w:t>
      </w:r>
      <w:r>
        <w:rPr>
          <w:rStyle w:val="CatSumInWordsgrp13rplc1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- сумма предоставленного займа,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проценты за пользование суммой займа,  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еустойка,   расходы по оплате госпошлины в сумме 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6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InWordsgrp13rplc12">
    <w:name w:val="cat-SumInWords grp-13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6rplc18">
    <w:name w:val="cat-FIO grp-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